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Calibri"/>
          <w:b/>
          <w:b/>
          <w:caps/>
          <w:sz w:val="20"/>
          <w:szCs w:val="20"/>
          <w:lang w:val="sk-SK"/>
        </w:rPr>
      </w:pPr>
      <w:r>
        <w:rPr>
          <w:rFonts w:cs="Calibri" w:ascii="Times New Roman" w:hAnsi="Times New Roman"/>
          <w:b/>
          <w:caps/>
          <w:sz w:val="20"/>
          <w:szCs w:val="20"/>
          <w:lang w:val="sk-SK"/>
        </w:rPr>
        <w:t>vznesené Pripomienky v rámci medzirezortného pripomienkového konania</w:t>
      </w:r>
    </w:p>
    <w:p>
      <w:pPr>
        <w:pStyle w:val="Normal"/>
        <w:widowControl/>
        <w:spacing w:lineRule="auto" w:line="240" w:before="0" w:after="0"/>
        <w:jc w:val="center"/>
        <w:rPr>
          <w:rFonts w:ascii="Times New Roman" w:hAnsi="Times New Roman" w:cs="Calibri"/>
          <w:b/>
          <w:b/>
          <w:iCs/>
          <w:caps/>
          <w:sz w:val="20"/>
          <w:szCs w:val="20"/>
          <w:lang w:val="sk-SK"/>
        </w:rPr>
      </w:pPr>
      <w:r>
        <w:rPr>
          <w:rFonts w:cs="Calibri" w:ascii="Times New Roman" w:hAnsi="Times New Roman"/>
          <w:b/>
          <w:iCs/>
          <w:caps/>
          <w:sz w:val="20"/>
          <w:szCs w:val="20"/>
          <w:lang w:val="sk-SK"/>
        </w:rPr>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t>Vyhláška Ministerstva životného prostredia Slovenskej republiky o sadzbách pre výpočet príspevkov do Recyklačného fondu, o zozname výrobkov, materiálov a zariadení, za ktoré sa platí príspevok do Recyklačného fondu, a o podrobnostiach o obsahu žiadosti o poskytnutie prostriedkov z Recyklačného fondu </w:t>
      </w:r>
    </w:p>
    <w:p>
      <w:pPr>
        <w:pStyle w:val="Normal"/>
        <w:widowControl/>
        <w:spacing w:lineRule="auto" w:line="240" w:before="0" w:after="0"/>
        <w:jc w:val="center"/>
        <w:rPr>
          <w:rFonts w:ascii="Times New Roman" w:hAnsi="Times New Roman" w:cs="Calibri"/>
          <w:iCs/>
          <w:sz w:val="20"/>
          <w:szCs w:val="20"/>
          <w:lang w:val="sk-SK"/>
        </w:rPr>
      </w:pPr>
      <w:r>
        <w:rPr>
          <w:rFonts w:cs="Calibri" w:ascii="Times New Roman" w:hAnsi="Times New Roman"/>
          <w:iCs/>
          <w:sz w:val="20"/>
          <w:szCs w:val="20"/>
          <w:lang w:val="sk-SK"/>
        </w:rPr>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Počet vznesených pripomienok, z toho zásadných</w:t>
            </w:r>
          </w:p>
        </w:tc>
        <w:tc>
          <w:tcPr>
            <w:tcW w:w="7943" w:type="dxa"/>
            <w:tcBorders/>
          </w:tcPr>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72  / 11 </w:t>
            </w:r>
          </w:p>
        </w:tc>
      </w:tr>
    </w:tbl>
    <w:p>
      <w:pPr>
        <w:pStyle w:val="TextBody"/>
        <w:widowControl/>
        <w:jc w:val="both"/>
        <w:rPr>
          <w:b w:val="false"/>
          <w:b w:val="false"/>
          <w:bCs w:val="false"/>
          <w:color w:val="000000"/>
          <w:sz w:val="20"/>
          <w:szCs w:val="20"/>
        </w:rPr>
      </w:pPr>
      <w:r>
        <w:rPr>
          <w:b w:val="false"/>
          <w:bCs w:val="false"/>
          <w:color w:val="000000"/>
          <w:sz w:val="20"/>
          <w:szCs w:val="20"/>
        </w:rPr>
      </w:r>
    </w:p>
    <w:p>
      <w:pPr>
        <w:pStyle w:val="TextBody"/>
        <w:widowControl/>
        <w:jc w:val="both"/>
        <w:rPr>
          <w:b w:val="false"/>
          <w:b w:val="false"/>
          <w:bCs w:val="false"/>
          <w:color w:val="000000"/>
          <w:sz w:val="20"/>
          <w:szCs w:val="20"/>
        </w:rPr>
      </w:pPr>
      <w:r>
        <w:rPr>
          <w:b w:val="false"/>
          <w:bCs w:val="false"/>
          <w:color w:val="000000"/>
          <w:sz w:val="20"/>
          <w:szCs w:val="20"/>
        </w:rPr>
      </w:r>
    </w:p>
    <w:p>
      <w:pPr>
        <w:pStyle w:val="TextBody"/>
        <w:widowControl/>
        <w:jc w:val="both"/>
        <w:rPr>
          <w:b w:val="false"/>
          <w:b w:val="false"/>
          <w:bCs w:val="false"/>
          <w:color w:val="000000"/>
          <w:sz w:val="20"/>
          <w:szCs w:val="20"/>
        </w:rPr>
      </w:pPr>
      <w:r>
        <w:rPr>
          <w:b w:val="false"/>
          <w:bCs w:val="false"/>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319"/>
        <w:gridCol w:w="10052"/>
        <w:gridCol w:w="767"/>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Subjekt</w:t>
            </w:r>
          </w:p>
        </w:tc>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Pripomienk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Typ</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1 ods. 6, §2 a príloha vyhlášky Zoznam výrobkov, materiálov a zariadení, za ktoré sa platí príspevok do Recyklačného fondu - bod J.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Tieto paragrafy a príloha vyhlášky (bod J.) vzájomne súvisia, lenže problém nastáva, keď chceme zistiť koľko sa platí napr. za položku colného sadzobníka 3916 v bode J.tabuľky pod textom z prílohy vyhlášky. </w:t>
              <w:br/>
              <w:t xml:space="preserve">§1 ods. 6 popisuje sadzbu pre výrobky z plastu špecifikované číselným znakom KN 3901 až 3914 podľa colného sadzobníka. V § 2 je písané, že sa platí príspevok do Recyklačného fondu za výrobky, materiály a zariadenia uvedené v zozname prílohy vyhlášky. Keď prejdem do prílohy vyhlášky do Zoznamu výrobkov, materiálov a zariadení J. je tam uvedená tabuľka, kde sú uvedené výrobky, materiály a zariadenia pod kódmi colného sadzobníka, ku ktorým neviem priradiť sadzbu, ktorú mám zaplatiť do Recyklačného fondu. V tabuľke Zoznamu J., ktorý je prílohou vyhlášky sa nachádzajú výrobky pod kódom podľa colného sadzobníka 94051021 a 94052011, ktoré je potrebné z tabuľky vylúčiť, nakoľko za tieto výrobky sa platí podľa §1 ods. 5. </w:t>
              <w:br/>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reálniť sadzby pre výpočet príspevkov do Recyklačného fondu s trhovými cenami (recyklačnými poplatkami) napr. používanými súčasnými oprávnenými alebo kolektívnymi organizáciami. </w:t>
              <w:br/>
              <w:br/>
              <w:t xml:space="preserve">Odôvodnenie: </w:t>
              <w:br/>
              <w:t>Do vyhlášky sa opäť dostali rovnaké sadzby pre výpočet príspevkov do Recyklačného fondu aké sú uvedené aj v súčasnej vyhláške 127/2004. Trh oprávnených a kolektívnych organizácií však ukázal, že tieto ceny sú výrazne vyššie ako reálne trhové ceny (recyklačné poplatky). Napr. pri batériách a akumulátoroch do 1 kg sa ceny pohybujú od sumy od 1 Eura za kg nižšie. Navrhovaný poplatok je viac ako 6-náso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POH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nerozširovať zoznam výrobkov, materiálov a zariadení, za ktoré sa platí príspevok do Recyklačného fondu. </w:t>
              <w:br/>
              <w:br/>
              <w:t xml:space="preserve">Odôvodnenie: </w:t>
              <w:br/>
              <w:t>Vzhľadom na zrušenie Recyklačného fondu a prenos povinností na OZV nie je účelné rozširovať zoznam spoplatnených výrobkov najmä v kategóriách Elektrozariadení (F) alebo plastov (J).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AZZ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ENVI-PAK, a.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nerozširovať zoznam výrobkov, materiálov a zariadení, za ktoré sa platí príspevok do Recyklačného fondu. </w:t>
              <w:br/>
              <w:t xml:space="preserve">Odôvodnenie: Vzhľadom na zrušenie Recyklačného fondu a prenos povinností na OZV nie je účelné rozširovať zoznam spoplatnených výrobk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GP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adpise odporúčame vypustiť slová „podľa § 129 ods. 4 zákona“ ako nadbytočné; skutočnosť, že ide o žiadosť podľa § 129 ods. 4 zákona, je vyjadrená v odseku 1. </w:t>
              <w:br/>
              <w:br/>
              <w:t xml:space="preserve">V odseku 2 odporúčame zvážiť opodstatnenie slova „najmä“ v uvádzacej vete; ak je potrebné vyhláškou upraviť členenie navrhovaného účelu a spôsobu využitia Recyklačného fondu v žiadosti, odporúčame členenie uviesť taxatívne. </w:t>
              <w:br/>
              <w:br/>
              <w:t>V odsekoch 3 až 6 navrhujeme uvádzaciu vetu doplniť slovom „je“ a toto slovo vypustiť z jednotlivých pododsekoch (legislatívnotechnická pripomien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Inštitútu pre výskum práce a rodiny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KO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DVaR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Beriem na vedomie, že návrh nemá vplyv na rozpočet verejnej správ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Návrh je potrebné zosúladiť s prílohou č. 5 Legislatívnych pravidiel vlády SR (ďalej len „príloha LPV“) [napr. pri uvádzaní súm v § 1 medzinárodný alfabetický kód EUR nahradiť slovom „eura“, v § 3 ods. 3 a 4 slovo „je“ z písmen a) až c) uviesť v uvádzacej vete, rovnako v odseku 5 slovo „je“ z písmen a) a b) uviesť v uvádzacej vete, odsek 4 písm. c) prvý bod až štvrtý zosúladiť s bodom 5 prílohy LPV, v odseku 6 uvádzacej vete uviesť slovo „sú“ a v písmenách a) až f) vypustiť slová „je“ a „sú“].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odseku 4 písm. b) žiadam vypustiť prvý bod vrátane poznámky pod čiarou k odkazu 1, pretože účtovné jednotky majú povinnosť uložiť účtovné závierky v Registri účtovných závierok, buď vo vecnej časti alebo v neverejnej časti (www.registeruz.sk) a Recyklačný fond ako subjekt verejnej správy má možnosť požiadať o prístup do neverejnej časti. Preto nie je potrebné požadovať ako povinnú súčasť prílohy k žiadosti o poskytnutie príspevkov z Recyklačného fondu účtovnú závierku žiadateľa. Zriadenie registra účtovných závierok predstavuje zníženie administratívnej záťaže práve pre potreby predkladania účtovných závierok na rôzne účel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F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íloh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1. V časti B tabuľke v texte ku kódu 2710 19 81 je potrebné slová „Na iné účely“ nahradiť slovami „Na ostatné účely“. </w:t>
              <w:br/>
              <w:br/>
              <w:t xml:space="preserve">2. V časti C tabuľke je potrebné za slovo „Ostatné“ pripojiť slová „z neľahčeného kaučuku“. </w:t>
              <w:br/>
              <w:br/>
              <w:t xml:space="preserve">3. V časti D tabuľke je potrebné číselné znaky kombinovanej nomenklatúry 4811 51 00 a 4811 59 00 priradiť k zodpovedajúcej položke kombinovanej nomenklatúry. </w:t>
              <w:br/>
              <w:br/>
              <w:t xml:space="preserve">4. V časti E tabuľke je potrebné </w:t>
              <w:br/>
              <w:br/>
              <w:t xml:space="preserve">a) pri číselnom znaku Ex 73. kapitola slovo „Výrobky“ nahradiť slovom „Predmety“, </w:t>
              <w:br/>
              <w:br/>
              <w:t xml:space="preserve">b) pri číselných znakoch 7310 21 11 a 7310 21 19 slovo „určené“ nahradiť slovami „druhov používaných“, </w:t>
              <w:br/>
              <w:br/>
              <w:t xml:space="preserve">c) pri číselnom znaku 7310 29 90 za slovo „hrúbkou“ vložiť slovo „steny“, </w:t>
              <w:br/>
              <w:br/>
              <w:t xml:space="preserve">d) pri číselnom znaku 7612 90 20 slová „Druh nádob“ nahradiť slovami „Zásobníky druhov“, </w:t>
              <w:br/>
              <w:br/>
              <w:t xml:space="preserve">e) číselné znaky 8309 90 10 a 9309 90 90 zosúladiť s názvom výrobku, pretože uvedené názvy nezodpovedajú opisu tovaru v kombinovanej nomenklatúre a </w:t>
              <w:br/>
              <w:br/>
              <w:t xml:space="preserve">f) pri číselnom znaku 9616 10 90 vypustiť slová „z kovov“. </w:t>
              <w:br/>
              <w:br/>
              <w:t xml:space="preserve">5. V časti H je potrebné </w:t>
              <w:br/>
              <w:br/>
              <w:t xml:space="preserve">a) pri číselnom znaku 4805 slová „z papierenských vlákien“ nahradiť slovom „papieroviny“ a slová „položky 48 05 40 00“ nahradiť slovami „tovaru zatriedeného do podpoložky KN 4805 40 00“, </w:t>
              <w:br/>
              <w:br/>
              <w:t xml:space="preserve">b) pri číselnom znaku 4809 slovo „natieraných“ nahradiť slovom „natieraného“, vypustiť slovo „(hárkoch)“ a slová „Okrem položky 48 09 10 00 Uhľový alebo podobné kopírovacie papiere“ nahradiť slovami „Okrem tovaru zatriedeného do podpoložky KN 4809 20 00 Samokopírovací papier“, </w:t>
              <w:br/>
              <w:br/>
              <w:t xml:space="preserve">c) pri číselnom znaku 4817 slovo „nálepky“ nahradiť slovom „zálepky“ a </w:t>
              <w:br/>
              <w:br/>
              <w:t xml:space="preserve">d) pri číselnom znaku 4910 00 00 slová „všetkých druhov“ nahradiť slovami „akéhokoľvek druhu“. </w:t>
              <w:br/>
              <w:br/>
              <w:t xml:space="preserve">6. V časti I je potrebné </w:t>
              <w:br/>
              <w:br/>
              <w:t xml:space="preserve">a) pri číselnom znaku 8703 slová „okrem uvedených“ nahradiť slovami „vozidlá iné ako sú uvedené“ a </w:t>
              <w:br/>
              <w:br/>
              <w:t xml:space="preserve">b) pri číselnom znaku 8704 21 slová „5 t“ nahradiť slovami „5 ton“ a doplniť slová „Ostatné vozidlá so vznetovým piestovým spaľovacím motorom (s dieselovým motorom alebo s motorom so žiarovou hlavou)“. </w:t>
              <w:br/>
              <w:br/>
              <w:t xml:space="preserve">7. V časti J je potrebné </w:t>
              <w:br/>
              <w:br/>
              <w:t xml:space="preserve">a) pri číselnom znaku 4202 12 50 za slovo „schránky“ vložiť slová „s vonkajším povrchom“, </w:t>
              <w:br/>
              <w:br/>
              <w:t xml:space="preserve">b) pri číselnom znaku 4202 22 10 za slovo „držadla“ vložiť slová „s vonkajším povrchom“, </w:t>
              <w:br/>
              <w:br/>
              <w:t xml:space="preserve">c) pri číselnom znaku 4202 32 10 za slovo „kabelke“ vložiť slová „s vonkajším povrchom“, </w:t>
              <w:br/>
              <w:br/>
              <w:t xml:space="preserve">d) pri číselnom znaku 4202 92 11 na konci pripojiť slová „s vonkajším povrchom z plastových fólií“, </w:t>
              <w:br/>
              <w:br/>
              <w:t xml:space="preserve">e) pri číselnom znaku 4202 92 15 na konci pripojiť slová „s vonkajším povrchom z plastových fólií“, </w:t>
              <w:br/>
              <w:br/>
              <w:t xml:space="preserve">f) pri číselnom znaku 4202 92 19 na konci pripojiť slová „s vonkajším povrchom z plastových fólií“, </w:t>
              <w:br/>
              <w:br/>
              <w:t xml:space="preserve">g) číselný znak 5607 41 00 uviesť v znení: „Motúz na viazanie alebo balenie z polyetylénu alebo polypropylénu“ a </w:t>
              <w:br/>
              <w:br/>
              <w:t xml:space="preserve">h) pri číselnom znaku 5607 50 doplniť text: „Motúzy, šnúry, povrazy a laná, tiež splietané alebo oplietané a tiež impregnované, potiahnuté, pokryté alebo oplášťované plastmi alebo kaučukom“. </w:t>
              <w:br/>
              <w:br/>
              <w:t xml:space="preserve">Uvedené sa navrhuje za účelom zosúladenia názvov výrobkov s opisom tovaru v kombinovanej nomenklatúre.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H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písm. a) a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slovo "ktorých" nahradiť slovom "ak". </w:t>
              <w:br/>
              <w:t xml:space="preserve">Odôvodnenie: </w:t>
              <w:br/>
              <w:t>Legislatívno-technická úprav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názve ustanovenia odporúčame slová "podľa § 129 ods. 4 zákona" vypustiť. </w:t>
              <w:br/>
              <w:t xml:space="preserve">Odôvodnenie: </w:t>
              <w:br/>
              <w:t>Nadbytočnosť s ohľadom na úpravu v odseku 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K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uvádzacej vete vypustiť slová "v tomto členení". </w:t>
              <w:br/>
              <w:t xml:space="preserve">Odôvodnenie: </w:t>
              <w:br/>
              <w:t>Nadbytočnosť.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O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 1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nové znenie odseku 1: </w:t>
              <w:br/>
              <w:t xml:space="preserve">"(1) Sadzba pre výpočet príspevkov do Recyklačného fondu (ďalej len „sadzba“) pre batérie a akumulátory je </w:t>
              <w:br/>
              <w:t xml:space="preserve">a) 6,31 EUR/kg, ak ich hmotnosť je menšia ako 1 kg vrátane, </w:t>
              <w:br/>
              <w:t>b) 0,27 EUR/kg, ak ich hmotnosť je väčšia ako 1 kg.".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celom texte vyhlášky používať symboly jednotiek čím sa zjednoduší a sprehľadní celá vyhlášk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4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bodoch 1 až 4 na konci vypustiť slovo "aleb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3 ods. 6 písm. c) a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Jednoznačne definovať rozsah príloh, navrhované znenie dáva neobmedzenú možnosť požadovať akékoľvek dokumenty "vybrané časti", "iné doklady", "ak to charakter činnosti umožňu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R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ods. 9 a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vrhujeme toto znenie odsekov 9 a 10: </w:t>
              <w:br/>
              <w:t xml:space="preserve">"(9) Sadzba pre motorové vozidlo je 66,39 EUR/ks. </w:t>
              <w:br/>
              <w:t xml:space="preserve">(10) Sadzba pre kovové obaly je </w:t>
              <w:br/>
              <w:t xml:space="preserve">a) 0,04 EUR/kg pre obaly zo železa a z ocele, </w:t>
              <w:br/>
              <w:t>b) 0,14 EUR/kg pre obaly z hliníka a jeho zliatin.".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predkladacej správ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 predkladacej správe vetu „Návrh vyhlášky nepredpokladá negatívny environmentálny vplyv, vplyv na zamestnanosť, podnikateľské prostredie, informatizáciu spoločnosti a rozpočet verejnej správy.“ nahradiť vetou „Návrh vyhlášky nepredpokladá negatívny environmentálny vplyv, sociálny vplyv, vplyv na podnikateľské prostredie, informatizáciu spoločnosti a rozpočet verejnej správy.“. </w:t>
              <w:br/>
              <w:t xml:space="preserve">Odôvodnenie: </w:t>
              <w:br/>
              <w:t xml:space="preserve">Úprava a zovšeobecnenie vzhľadom na sociálne vplyvy v rámci doložky vybraných vplyv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 § 1 ods. 1 slovo „sadzba“ v zátvorke dať do úvodzoviek. </w:t>
              <w:br/>
              <w:t xml:space="preserve">Odporúčame v § 1 ods. 5 písmenách f) a h) a v odseku 8 vypustiť označenie zátvoriek.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PSV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br/>
              <w:t xml:space="preserve">Odporúčame v § 3 ods. 2 za slovom „členení“ vypustiť dvojbodku a v ods. 3 písm. a) druhom bode slovo „napríklad“ nahradiť slovom „najmä“. </w:t>
              <w:br/>
              <w:t xml:space="preserve">Odôvodnenie: </w:t>
              <w:br/>
              <w:t xml:space="preserve">Legislatívno-technická pripomienk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dôvodu dosiahnutia súladu s Legislatívnymi pravidlami vlády SR odporúčame predkladateľovi v § 1 ods. 1 dať slovo „sadzba“ v zátvorke do úvodzovie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1 písm. a) a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 dôvodu dosiahnutia lepšej prehľadnosti textu odporúčame predkladateľovi preformulovať uvedené ustanovenia nasledovne: </w:t>
              <w:br/>
              <w:t xml:space="preserve">„a) 6,31 EUR/kg, ak ich hmotnosť je menšia ako 1 kg, </w:t>
              <w:br/>
              <w:t xml:space="preserve">b) 0,27 EUR/kg, ak ich hmotnosť je väčšia ako 1 kg.“.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1 ods. 9 a 1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 dôvodu dosiahnutia lepšej prehľadnosti textu odporúčame predkladateľovi preformulovať uvedené ustanovenia nasledovne: </w:t>
              <w:br/>
              <w:t xml:space="preserve">„(9) Sadzba pre jedno motorové vozidlo je 66,39 EUR. </w:t>
              <w:br/>
              <w:t xml:space="preserve">(10) Sadzba pre kovové obaly je </w:t>
              <w:br/>
              <w:t xml:space="preserve">a) 0,04 EUR/kg pre obaly zo železa a z ocele, </w:t>
              <w:br/>
              <w:t xml:space="preserve">b) 0,14 EUR/kg pre obaly z hliníka a jeho zliatin.“.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dôvodu nadbytočnosti odporúčame predkladateľovi vypustiť v nadpise slová „podľa § 129 ods. 4 zákona“.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 dôvodu dosiahnutia jasnosti a zrozumiteľnosti textu odporúčame predkladateľovi vypustiť slovo „najmä“. Obsah žiadosti by mal byť jasný a jednoznačný, rovnako tak jej členenie. </w:t>
              <w:br/>
              <w:br/>
              <w:t>Z dôvodu dosiahnutia súladu s Legislatívnymi pravidlami vlády SR odporúčame predkladateľovi vypustiť dvojbodku za slovom „členení“.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 dôvodu dosiahnutia lepšej prehľadnosti textu odporúčame predkladateľovi doplniť uvádzaciu vetu slovom „je“ a toto slovo vypustiť z jednotlivých pododsekoch. Uvedená pripomienka platí aj pre odseky 4 až 6. </w:t>
              <w:br/>
              <w:br/>
              <w:t xml:space="preserve">Z dôvodu dosiahnutia jasnosti a zrozumiteľnosti textu odporúčame predkladateľovi v písm. a) druhom bode nahradiť slovo „napríklad“ slovom „najmä“.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K § 3 ods. 4 písm.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dôvodu dosiahnutia súladu s Legislatívnymi pravidlami vlády SR odporúčame predkladateľovi v bodoch 1 až 4 na konci vypustiť slovo „aleb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6 písm. f)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Z dôvodu dosiahnutia jasnosti a zrozumiteľnosti textu odporúčame predkladateľovi prehodnotiť formuláciu „iné doklady“, pretože ide o nejednoznačne definovaný rozsah príloh, ktorý dáva následne možnosť požadovať akékoľvek druhy dokumentov.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ŠVVaŠ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3 až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Odporúčame formulovať uvádzacie vety v uvedených odsekoch jazykovo korektne. Príklad: </w:t>
              <w:br/>
              <w:t xml:space="preserve">(3) Prílohou k žiadosti je, </w:t>
              <w:br/>
              <w:t xml:space="preserve">a) ak ide o preukázanie údajov uvedených v odseku 1 písm. e): </w:t>
              <w:br/>
              <w:t xml:space="preserve">1. prehľad ..., </w:t>
              <w:br/>
              <w:t>2. prehľad ...,".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 § 3 ods. 2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3 ods. 2 v predvetí vypustiť slovo „najmä“. </w:t>
              <w:br/>
              <w:t xml:space="preserve">Odôvodnenie: V súvislosti s obsahom textu, v ktorom sa toto slovo nachádza, jeho zaradenie v ňom nie je logické. Ak už právny predpis upravuje členenie žiadosti, malo by byť záväzn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 § 3 ods. 3, 4 a 5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V § 3 ods. 3, 4 a 5 slovo „je“ uviesť už v predvetí odseku.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 § 3 ods. 4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 3 ods. 4 v predvetí vypustiť slová „s výnimkou obce“ a výnimku pre obce formulovať iným spôsobom, napríklad v samostatnej vete. </w:t>
              <w:br/>
              <w:t xml:space="preserve">Odôvodnenie: V terminológii právneho poriadku je obec jednotkou územnej samosprávy, a hoci je, rovnako ako štátne orgány, aj právnickou osobou, má ako orgán verejnej moci odlišné postavenie od kategórie „právnická osoba“, čo je označenie pre subjekty, ktorých základnou charakteristikou nie je rozhodovanie o právach a povinnostiach iných subjektov. Textom „a právnickej osoby s výnimkou obce“ ju však predkladateľ zaraďuje do kategórie právnických osôb.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MZVaEZ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zreálniť sadzby pre výpočet príspevkov do Recyklačného fondu s trhovými cenami (recyklačnými poplatkami) napr. používanými súčasnými oprávnenými alebo kolektívnymi organizáciami. </w:t>
              <w:br/>
              <w:br/>
              <w:t xml:space="preserve">Odôvodnenie pripomienky: </w:t>
              <w:br/>
              <w:t>Do vyhlášky sa opäť dostali rovnaké sadzby pre výpočet príspevkov do Recyklačného fondu aké sú uvedené aj v súčasnej vyhláške 127/2004. Trh oprávnených a kolektívnych organizácií však ukázal, že tieto ceny sú výrazne vyššie ako reálne trhové ceny (recyklačné poplatky). Napr. pri batériách a akumulátoroch do 1 kg sa ceny pohybujú od sumy od 1 Eura za kg nižšie. Navrhovaný poplatok je viac ako 6-násob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ATPAC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nerozširovať zoznam výrobkov, materiálov a zariadení, za ktoré sa platí príspevok do Recyklačného fondu. </w:t>
              <w:br/>
              <w:br/>
              <w:t xml:space="preserve">Odôvodnenie pripomienky: </w:t>
              <w:br/>
              <w:t>Vzhľadom na zrušenie Recyklačného fondu a prenos povinností na OZV nie je účelné rozširovať zoznam spoplatnených výrobkov najmä v kategóriách Elektrozariadení (F) alebo plastov (J).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Z hľadiska legislatívnej techniky navrhujeme v § 3 ods. 3 až 5 na konci jednotlivých predvetí vložiť slovo „je“ a zároveň toto slovo vypustiť na začiatku príslušných písmen. </w:t>
              <w:br/>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BÚ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OAP SVL Ú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PM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 1 ods. 1 písm. a) a b)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dľa navrhovaného znenia nepodliehajú príspevkovej povinnosti voči Recyklačnému fondu batérie a akumulátory, ktorých hmotnosť je presne jeden kilogram. </w:t>
              <w:br/>
              <w:t xml:space="preserve">Batérie a akumulátory s hmotnosťou presne 1 kilogram treba pokiaľ ide o sadzbu príspevku do Recyklačného fondu zaradiť úpravou navrhovaného znenia alternatívne do skupiny batérií a akumulátorov špecifikovanej v § 1 ods. 1 písm. a) vyhl. alebo v § 1 ods. 1 písm. b) vyhl.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 1 ods. 5 písm. h)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Text v zátvorke „(okrem všetkých implantovaných a infikovaných výrobkov)“ je vecne nezmyselný, nakoľko žiadne zdravotnícke zariadenie nemožno v čase keď by toto malo podliehať príspevkovej povinnosti do Recyklačného fondu označiť ako „implantované“ alebo „infikované“. Pravdepodobne vhodnejšia by bola formulácia „(okrem výrobkov určených na implantáciu a výrobkov, elektroodpad, z ktorých bude infikovaný)“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 1 ods. 6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á „špecifikované číselným znakom KN 3901 až 3914 podľa colného sadzobníka“ navrhujeme vypustiť. </w:t>
              <w:br/>
              <w:br/>
              <w:t xml:space="preserve">Špecifikácia uvedená číselnými znakmi KN 3901 až 3914 nevymedzuje výrobky z plastov, ale východiskové polyméry v primárnom stave nespracované na akékoľvek následné formy – ide vlastne o suroviny na výrobu plastových výrobkov, ktoré sú podľa ustanovenia § 125 </w:t>
              <w:br/>
              <w:t xml:space="preserve">ods. 1 písm. a) a b) zák. č. 79/2015 Z. z. vyňaté z povinnosti platenia príspevku do Recyklačného fondu v komodite plasty. Pri súčasnom znení návrhu vyhlášky by vlastne sadzba príspevku do Recyklačného fondu za výrobky z plastov stanovená nebola, nakoľko táto by bola stanovená len na „výrobky“ (KN 3901 až 3914), ktoré sú z povinnosti platenia príspevku do Recyklačného fondu cit. ustanoveniami zákona o odpadoch vyňaté. Navrhovanému vypusteniu poukazujeme aj na špecifikáciu výrobkov z plastov, za ktoré sa má platiť príspevok do Recyklačného fondu podľa časti J prílohy navrhovanej vyhlášky (k tomu však viď pripomienka č. 13).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 3 ods. 1 písm. j)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Ustanovenie navrhujeme upraviť do znenia: </w:t>
              <w:br/>
              <w:t xml:space="preserve">„j) údaje o možnostiach zabezpečenia záväzkov žiadateľa.“. </w:t>
              <w:br/>
              <w:br/>
              <w:t xml:space="preserve">Navrhovaná úprava zodpovedá ustanoveniu § 129 ods. 11 písm. e) zák. č. 79/2015 Z. z., ktoré pri špecifikovaní náležitostí zmluvy o poskytnutí prostriedkov z Recyklačného fondu sa pri zabezpečovaní záväzkov neobmedzuje len na prípady poskytnutia prostriedkov z Recyklačného fondu formou úveru; záväzok vrátenia prostriedkov poskytnutých Recyklačného fondu môže byť vyvolaný aj odstúpením od zmluvy zo strany Recyklačného fondu z dôvodu neplnenia záväzkov žiadateľa.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Príloh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adenie jednotlivých častí prílohy podľa komodít by malo zodpovedať komoditnému radeniu uvedenému v § 1 ods. 1 až 10 vyhl. resp. prinajmenej komoditnému radeniu uvedenému v </w:t>
              <w:br/>
              <w:t xml:space="preserve">§ 124 ods. 1 písm. a) až k) zák. č. 79/2015 Z. z.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Príloha časť C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dpoložku 4008 29 90 Ostatné navrhujeme vypustiť. </w:t>
              <w:br/>
              <w:br/>
              <w:t xml:space="preserve">S ohľadom na vymedzenie dané v § 124 ods. 1 písm. a) zák. č. 79/2015 Z. z. ako aj na názov časti C navrhovanej vyhlášky je zaradenie tejto položky nad rámec zákonného vymedzenia (vo väzbe na túto podpoložku sa príspevok do Recyklačného fondu ani v právnej situácii danej vyhl. č. 127/2004 Z. z. neplatil).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Príloha časť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ed položku 9616 navrhujeme doplniť slovo „ex“ </w:t>
              <w:br/>
              <w:t xml:space="preserve">Navrhované doplnenie je odôvodnené tým, že z rámca vymedzeného v položke 9616 nemajú byť platené príspevky do Recyklačného fondu za položku 9616 20 00.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Príloha časť G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ložke 7006 00 navrhujeme vypustiť slová „ale nezarámované ani nevybavené ostatnými materiálmi“. </w:t>
              <w:br/>
              <w:br/>
              <w:t xml:space="preserve">Navrhované znenie (rovnaké ako v súčasnej vyhl. č. 127/2004 Z. z.) podľa ktorého sú príspevkom do Recyklačného fondu zaťažení výrobcovia a dovozcovia skla v tvare tabúl (položky 7003, 7004 a 7005), ktoré je vo výrobnom procese používané na výrobu okien alebo sklenených panelov a tým sprostredkovane v obchodnom styku aj tuzemskí výrobcovia týchto výrobkov, je ekonomicky nedôvodne asymetrické oproti dovozcom hotových okien a sklenených panelov, ktorí príspevok do Recyklačného fondu nie sú povinní platiť. Environmentálna záťaž a náklady na konečné zhodnotenie odpadu zo skla sú pritom v oboch prípadoch rovnaké.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Príloha časť H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ložku 4802 navrhujeme doplniť textom: </w:t>
              <w:br/>
              <w:t xml:space="preserve">„okrem položky 4802 30 00 surový uhlový papier colného sadzobníka.“. </w:t>
              <w:br/>
              <w:br/>
              <w:t xml:space="preserve">Dôvodom vypustenia surového uhlového papiera pol. 4802 30 00 z povinnosti platenia príspevku do Recyklačného fondu je (rovnako ako je toto vylúčenie dané v súčasnej vyhl. č. 127/2004 Z. z.) technologická nemožnosť materiálového zhodnotenia odpadu z takýchto výrobk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Príloha časť H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oložku 4816 navrhujeme doplniť textom: </w:t>
              <w:br/>
              <w:t xml:space="preserve">„okrem položky 4816 10 00 uhľové a podobné kopírovacie papiere colného sadzobníka“ a „okrem položky 4816 30 00 rozmnožovacie blany colného sadzobníka“. </w:t>
              <w:br/>
              <w:br/>
              <w:t xml:space="preserve">Dôvodom vypustenia uhľových a podobných kopírovacích papierov 4816 10 00 a rozmnožovacích blán 4816 30 00 z povinnosti platenia príspevku do Recyklačného fondu je (rovnako ako je toto vylúčenie dané v súčasnej vyhl. č. 127/2004 Z. z.) technologická nemožnosť materiálového zhodnotenia odpadu z takýchto výrobk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Príloha časť 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ed číselné označenie položky 8703 navrhujeme doplniť predložku „ex“. </w:t>
              <w:br/>
              <w:br/>
              <w:t xml:space="preserve">Dôvodnosť doplnenia vyplýva z výberu podpoložiek v rámci položky 8703.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Príloha časť I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Pred číselné označenie položky 8704 navrhujeme doplniť predložku „ex“ </w:t>
              <w:br/>
              <w:br/>
              <w:t xml:space="preserve">Dôvodnosť doplnenia vyplýva z výberu podpoložiek v rámci položky 8704.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F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Príloha časť J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Špecifikáciu plastových výrobkov danú v časti J prílohy návrhu vyhlášky navrhujeme nahradiť špecifikáciou plastových výrobkov obsahovo i formulačne rovnakou ako je špecifikácia daná v časti K prílohy súčasnej vyhlášky č. 127/2004 Z. z. </w:t>
              <w:br/>
              <w:br/>
              <w:br/>
              <w:t xml:space="preserve">Dotknutou časťou prílohy návrhu vyhlášky sa, narozdiel od ostatných komoditných častí, výrazne zvyšuje rozsah výrobkov v komodite plasty zaťažených príspevkom do Recyklačného fondu, čo je vzhľadom na krátkosť prechodného obdobia, počas ktorého by to malo platiť (od 1.1.2016 do 30.6.2015) nezmyselné a vecne nezdôvodniteľné. </w:t>
              <w:br/>
              <w:br/>
              <w:t xml:space="preserve">Pripomienkované vymedzenie rozsahu spoplatňovania v komodite plasty je zmätočné, nelogické, nezrozumiteľné, nejasné, nejednoznačné a nerešpektujúce základné ustanovenia </w:t>
              <w:br/>
              <w:t xml:space="preserve">§ 124 ods. 1 písm. d) a e) a § 125 ods. 1 písm. a) a b) zák. č. 79/2015 Z. z. (k uvádzaniu číselných znakov KN 3901 až 3914 v názve tejto časti J prílohy potom viď pripomienku č. 3). </w:t>
              <w:br/>
              <w:br/>
              <w:t xml:space="preserve">Časť J prílohy by potom mohla byť pod špecifikáciou príspevkom do Recyklačného fondu zaťažených výrobkov doplnená samostatným blokom definujúcim výrazy „surovina“, „predlisok“, „vlákno“, „vlákno na priemyselné použitie“, „výrobok na priemyselné použitie“ použité v ustanovení § 125 ods. 1 písm. a) a b) zák. č. 79/2015 Z. z., ktoré nie sú výrazmi absolútnymi a pripúšťajú preto rôzny výklad. V praxi by pripomienkované znenie návrhu tejto časti prílohy vyhlášky mohlo privodiť viacnásobné zaťaženie jedného objemu plastov vo väzbe na rôzne fázy ich výrobného spracovania alebo na druhej strane pochybnosti o tom, ktorý zo subjektov pôsobiacich v jednotlivých fázach spracovania plastov má príspevok do Recyklačného fondu platiť. </w:t>
              <w:br/>
              <w:br/>
              <w:t xml:space="preserve">Ak by uvedená zásadná pripomienka týkajúca sa zásadného vymedzenia výrobkov z plastu v časti J prílohy návrhu vyhlášky nemala byť akceptovaná, je potrebné vysporiadať sa s ďalšími problémami aplikácie dotknutej časti prílohy v jej navrhovanom znení: </w:t>
              <w:br/>
              <w:br/>
              <w:t xml:space="preserve">- nie je jasné, či príspevkom do Recyklačného fondu by mali byť zaťažené len celoplastové výrobky alebo aj výrobky obsahujúce plasty, teda výrobky, ktoré sú vyrobené z viacerých materiálov – v špecifikácii sú totiž uvádzané aj také výrobky ako kufre, rôzne typy tašiek, lustre, nábytok, hračky, atď. (napr. položky 4202 12 50, 4202 22 10, 4202 32 10, 4202 92 11, 4202 92 15, 4202 92 19, 9403 70 00, 9405 10 21 9405 20 11, 9405 92 00, 9503 0035, 9503 0095 9606 21 00), ktoré určite nie sú celoplastové, ale celoplastové nemusia byť ani všetky výrobky z podkapitol 3916 – 3926; v prípade ponechania takejto špecifikácie by bolo nevyhnutné vymedziť, pri akom minimálnom podiele spoplatneného plastu sa výrobky spoplatňujú a či sa platí len za plastovú časť, alebo za celú hmotnosť výrobku a pod. </w:t>
              <w:br/>
              <w:t xml:space="preserve">- v rozpore s ustanoveniami § 125 ods. 1 písm. a) a b) zák. č. 79/2015 Z. z. sú v špecifikácii zahrnuté aj motúzy z PE alebo PP (KN 5607 41 00) a motúzy z ostatných syntetických vlákien (KN 5607 50), nakoľko ide o vlákna, ktoré sú cit. ustanoveniami zákona z príspevkovej povinnosti voči Recyklačnému fondu vyňaté. </w:t>
              <w:br/>
              <w:t xml:space="preserve">- v rozpore s ustanovením § 124 ods. 1 písm. d) a e) sú v špecifikácii zaradené siete z nylonu a iných polyamidov (KN 5608 19), keďže ide o výrobok z polyamidov a výrobky z polyamidov, ktoré v zmysle cit. ust. zákona nie sú príspevkom do Recyklačného fondu zaťažené. </w:t>
              <w:br/>
              <w:t xml:space="preserve">- nie je zmysluplné zaradiť do špecifikácie výrobky, pri ktorých je možnosť koncového zhodnotenia odpadov z nich pochádzajúcich technologicky, prinajmenej v prvom polroku 2016, nemožná (položky KN 4202 12 50, 4202 22 10, 4202 32 10, 4202 92 11, 4202 92 15, 4202 92 19, 9403 70 00, 9405 10 21 9405 20 11, 9405 92 00, 9503 0035, 9503 0095 9606 21 00, 5607 41 00, 5607 50, 5608 19).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RUZ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1. Zásadná pripomienka k Prílohe vyhlášky časť 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RÚZ navrhuje doplniť do tabuľky do príslušných kapitol nasledujúce kódy colného sadzobníka: </w:t>
              <w:br/>
              <w:br/>
              <w:t xml:space="preserve">ex 72. Kapitola Železo a oceľ </w:t>
              <w:br/>
              <w:t xml:space="preserve">72 11 29 90 </w:t>
              <w:br/>
              <w:t xml:space="preserve">Ploché valcované výrobky zo železa alebo z nelegovanej ocele, so šírkou menšou ako 600 mm, plátované, pokovované alebo potiahnuté </w:t>
              <w:br/>
              <w:br/>
              <w:t xml:space="preserve">Ostatné </w:t>
              <w:br/>
              <w:t xml:space="preserve">73 17 00 80 Klince, cvočky, pripináčiky, spony vlnité aj skosené, svorky, sponky (okrem výrobkov položky 8305) a podobné predmety, zo železa alebo ocele, tiež s hlavičkou z ostatného materiálu, okrem predmetov s hlavičkami z medi </w:t>
              <w:br/>
              <w:br/>
              <w:t xml:space="preserve">Odôvodnenie: </w:t>
              <w:br/>
              <w:t xml:space="preserve">Vyjasnenie znenia vyhlášky a posilnenie právnej istoty adresát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LICPEN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nerozširovať zoznam výrobkov, materiálov a zariadení, za ktoré sa platí príspevok do Recyklačného fondu. </w:t>
              <w:br/>
              <w:t xml:space="preserve">Odôvodnenie: Vzhľadom na zrušenie Recyklačného fondu a prenos povinností na OZV nie je účelné rozširovať zoznam spoplatnených výrobkov.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OPK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SŠH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P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ŠÚ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K § 3 ods. 1 písm. 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Žiadame v § 3 ods. 1 písm. a) vypustiť slová „ak bolo pridelené“. </w:t>
              <w:br/>
              <w:t xml:space="preserve">Odôvodnenie: </w:t>
              <w:br/>
              <w:t xml:space="preserve">Podľa § 129 ods. 4 zákona č. 79/2015 Z. z. je zrejmé, že o poskytnutie prostriedkov z Recyklačného fondu môžu požiadať právnické osoby zapísané v Obchodnom registri a fyzické osoby – podnikatelia. Podľa § 27 zákona č. 540/2001Z. z. o štátnej štatistike v znení neskorších predpisov sa identifikačné číslo prideľuje každej právnickej osobe a podnikateľovi (odsek 2). Právnická osoba alebo podnikateľ, ktorému nebolo pridelené identifikačné číslo, sú povinní do desiatich dní nahlásiť Štatistickému úradu SR svoj vznik a údaje potrebné na pridelenie identifikačného čísla (odsek 8). Na základe uvedeného považujeme slová „ak bolo pridelené“ za nadbytočné. </w:t>
              <w:br/>
              <w:br/>
              <w:t xml:space="preserve">Uvedenú pripomienku považuje úrad za zásadnú.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DZ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JD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NMS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PV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ÚVO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OCR SR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prílohe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k prílohe </w:t>
              <w:br/>
              <w:t xml:space="preserve">Žiadame nerozširovať zoznam výrobkov, materiálov a zariadení, za ktoré sa platí príspevok do Recyklačného fondu. </w:t>
              <w:br/>
              <w:t xml:space="preserve">Odôvodnenie: Vzhľadom na zrušenie Recyklačného fondu a prenos povinností na OZV nie je účelné rozširovať zoznam spoplatnených výrobkov najmä v kategóriách Elektrozariadení (F) alebo plastov (J). </w:t>
              <w:b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Z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Calibri"/>
                <w:b/>
                <w:b/>
                <w:sz w:val="20"/>
                <w:szCs w:val="20"/>
              </w:rPr>
            </w:pPr>
            <w:r>
              <w:rPr>
                <w:rFonts w:cs="Calibri" w:ascii="Times New Roman" w:hAnsi="Times New Roman"/>
                <w:b/>
                <w:sz w:val="20"/>
                <w:szCs w:val="20"/>
              </w:rPr>
              <w:t>ZVJS </w:t>
            </w:r>
          </w:p>
        </w:tc>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Odoslané bez pripomienok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Odoslané bez pripomienok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Calibri"/>
                <w:b/>
                <w:b/>
                <w:sz w:val="20"/>
                <w:szCs w:val="20"/>
                <w:lang w:val="sk-SK"/>
              </w:rPr>
            </w:pPr>
            <w:r>
              <w:rPr>
                <w:rFonts w:cs="Calibri" w:ascii="Times New Roman" w:hAnsi="Times New Roman"/>
                <w:b/>
                <w:sz w:val="20"/>
                <w:szCs w:val="20"/>
                <w:lang w:val="sk-SK"/>
              </w:rPr>
              <w:t>O </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widowControl/>
              <w:jc w:val="both"/>
              <w:rPr>
                <w:b w:val="false"/>
                <w:b w:val="false"/>
                <w:color w:val="000000"/>
                <w:sz w:val="20"/>
                <w:szCs w:val="20"/>
              </w:rPr>
            </w:pPr>
            <w:r>
              <w:rPr>
                <w:b w:val="false"/>
                <w:color w:val="000000"/>
                <w:sz w:val="20"/>
                <w:szCs w:val="20"/>
              </w:rPr>
              <w:t>Vysvetlivky  k použitým skratkám v tabuľke:</w:t>
            </w:r>
          </w:p>
        </w:tc>
      </w:tr>
      <w:tr>
        <w:trPr/>
        <w:tc>
          <w:tcPr>
            <w:tcW w:w="4928" w:type="dxa"/>
            <w:tcBorders/>
          </w:tcPr>
          <w:p>
            <w:pPr>
              <w:pStyle w:val="TextBody"/>
              <w:widowControl/>
              <w:jc w:val="both"/>
              <w:rPr>
                <w:b w:val="false"/>
                <w:b w:val="false"/>
                <w:color w:val="000000"/>
                <w:sz w:val="20"/>
                <w:szCs w:val="20"/>
              </w:rPr>
            </w:pPr>
            <w:r>
              <w:rPr>
                <w:b w:val="false"/>
                <w:color w:val="000000"/>
                <w:sz w:val="20"/>
                <w:szCs w:val="20"/>
              </w:rPr>
              <w:t>O – obyčajná</w:t>
            </w:r>
          </w:p>
        </w:tc>
      </w:tr>
      <w:tr>
        <w:trPr/>
        <w:tc>
          <w:tcPr>
            <w:tcW w:w="4928" w:type="dxa"/>
            <w:tcBorders/>
          </w:tcPr>
          <w:p>
            <w:pPr>
              <w:pStyle w:val="TextBody"/>
              <w:widowControl/>
              <w:jc w:val="both"/>
              <w:rPr>
                <w:b w:val="false"/>
                <w:b w:val="false"/>
                <w:color w:val="000000"/>
                <w:sz w:val="20"/>
                <w:szCs w:val="20"/>
              </w:rPr>
            </w:pPr>
            <w:r>
              <w:rPr>
                <w:b w:val="false"/>
                <w:color w:val="000000"/>
                <w:sz w:val="20"/>
                <w:szCs w:val="20"/>
              </w:rPr>
              <w:t>Z – zásadná</w:t>
            </w:r>
          </w:p>
        </w:tc>
      </w:tr>
    </w:tbl>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Predvolenpsmoodseku">
    <w:name w:val="Predvolené písmo 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rFonts w:ascii="Times New Roman" w:hAnsi="Times New Roman" w:cs="Times New Roman"/>
      <w:b/>
      <w:bCs/>
    </w:rPr>
  </w:style>
  <w:style w:type="character" w:styleId="ZkladntextChar">
    <w:name w:val="Základný text Char"/>
    <w:basedOn w:val="Predvolenpsmoodseku"/>
    <w:qFormat/>
    <w:rPr>
      <w:rFonts w:ascii="Times New Roman" w:hAnsi="Times New Roman" w:cs="Times New Roman"/>
      <w:b/>
      <w:bCs/>
      <w:sz w:val="28"/>
      <w:szCs w:val="28"/>
      <w:lang w:val="sk-SK"/>
    </w:rPr>
  </w:style>
  <w:style w:type="character" w:styleId="Zarkazkladnhotextu2Char">
    <w:name w:val="Zarážka základného textu 2 Char"/>
    <w:basedOn w:val="Predvolenpsmoodsek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7:00Z</dcterms:created>
  <dc:creator>koki</dc:creator>
  <dc:description/>
  <dc:language>en-US</dc:language>
  <cp:lastModifiedBy>Homolová Katarína</cp:lastModifiedBy>
  <dcterms:modified xsi:type="dcterms:W3CDTF">2015-05-21T06:47:00Z</dcterms:modified>
  <cp:revision>2</cp:revision>
  <dc:subject/>
  <dc:title/>
</cp:coreProperties>
</file>